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36"/>
          <w:szCs w:val="36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36"/>
          <w:szCs w:val="36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5-2537/2606/2024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 </w:t>
      </w:r>
      <w:r>
        <w:rPr>
          <w:rFonts w:eastAsia="Times New Roman" w:cs="Times New Roman"/>
          <w:lang w:val="en-US" w:bidi="en-US"/>
        </w:rPr>
        <w:t>86MS0061-01-2024-012424-3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6 ноября 2024 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15.6 КоАП РФ, в отношении должностного лица Рамазанова Алмаза Илдарисовича, </w:t>
      </w:r>
      <w:r>
        <w:rPr>
          <w:rStyle w:val="CatUserDefinedgrp3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мазанов А.И., являясь руководителем ООО «РТК-Ресурс», расположенного по адресу: г. Сургут Нефтеюганское шоссе д.58 этаж 3 офис 1, не предоставил в Инспекцию ФНС по г.Сургуту в установленный срок, документы, указанные в требовании №1280/15311/АЕ от 12.02.2024, чем нарушила  п. 5 ст. 93.1 НК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Рамазанов А.И. в судебное заседание не явился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Рамазанова А.И. в совершении правонарушения суду представлены следующие документы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16362 от 26.09.2024г.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требование о представлении документов №1280/15311/АЕ от 12.02.2024, согласно отметке получено ООО «РТК-Ресурс» 26.02.2024г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диного государственного реестра юридических лиц в отношении ООО «РТК-Ресурс», согласно которой Рамазанов А.И, является руководителем юридического лиц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2 ст. 93.1 НК РФ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1 и 1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 уведомления о невозможности представления в установленный срок документов (информации)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 установлено, что требование №1280/15311/АЕ от 12.02.2024, получено ООО «РТК-Ресурс» - 26.02.2024г. Документы по требованию в установленный срок до 12.03.2024 года в ИФНС по г.Сургуту ХМАО-Югры  не были представлены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Суд квалифицирует действия должностного лица Рамазанова А.И. по ч.1 ст. 15.6 Кодекса РФ об административных правонарушениях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 не имеетс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Рамазанов А.И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Рамазанова А.И., считает необходимым назначить наказание в виде штрафа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Рамазанова Алмаза Илдарисовича признать виновным в совершении административного правонарушения, предусмотренного ч. 1 ст. 15.6 КоАП РФ, и назначить наказание в виде административного штрафа в сумме 400 (четыреста)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6 140, УИН 0412365400615025372415156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дней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И.о. мировой судья судебного участка №6 Сургутского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06» ноября  2024 год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 2537 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